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22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9/56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6038" w:hanging="0"/>
        <w:rPr/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муниципально - частном</w:t>
      </w:r>
    </w:p>
    <w:p>
      <w:pPr>
        <w:pStyle w:val="Normal"/>
        <w:autoSpaceDE w:val="false"/>
        <w:ind w:right="6038" w:hanging="0"/>
        <w:rPr>
          <w:sz w:val="28"/>
          <w:szCs w:val="28"/>
        </w:rPr>
      </w:pPr>
      <w:r>
        <w:rPr>
          <w:sz w:val="28"/>
          <w:szCs w:val="28"/>
        </w:rPr>
        <w:t>партнерстве в Лотошинском муниципальном</w:t>
      </w:r>
    </w:p>
    <w:p>
      <w:pPr>
        <w:pStyle w:val="Normal"/>
        <w:autoSpaceDE w:val="false"/>
        <w:ind w:right="6038" w:hanging="0"/>
        <w:rPr>
          <w:sz w:val="28"/>
          <w:szCs w:val="28"/>
        </w:rPr>
      </w:pPr>
      <w:r>
        <w:rPr>
          <w:sz w:val="28"/>
          <w:szCs w:val="28"/>
        </w:rPr>
        <w:t>районе Моск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22.06.2013 №64/2013-ОЗ «Об участии Московской области в государственно-частном партнерстве», Совет депутатов Лотош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.Утвердить прилагаемое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-частном партнерстве в Лотошинском муниципальном районе Москов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2.Опубликовать настоящее решение в газете «Сельская нов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Е.Л. Долгас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Е Р Н 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зослать: НПА, депутатам, КУИ, ФЭУ, редакции газеты «Сельская новь», 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Приложение  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4.2014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u w:val="single"/>
        </w:rPr>
        <w:t>549 /5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-ЧАСТНОМ ПАРТНЕР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ОТОШИНСКОМ МУНИЦИПАЛЬНОМ РАЙО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-частном партнерстве в Лотошинском муниципальном районе Московской области (далее – Положение) определяет порядок и условия участия Лотошинского муниципального района Московской области (далее –Лотошинский муниципальный район) в муниципально-частном партнерстве путем заключения и исполнения от имени муниципального образования соглашений, в том числе концессио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ями муниципально-частного партнерства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реализация общественно значимых  проектов на территории Лотошинского муниципального района, направленных на его социально-экономическ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привлечение частных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эффективности использования имущества, находящегося  в муниципальной  собственности (далее - муниципальное имущество), а также решения иных вопросов местного значе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конкурентоспособности местной продукции, а также качества товаров, работ, услуг, предоставляемых  потреб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новых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о-частное партнерство - взаимовыгодное сотрудничество муниципального района с индивидуальными предпринимателями и юридическими лицами, направленное на реализацию целей, указанных в пункте 1.2 настоящего Положения, которое осуществляется путем заключения и исполнения соглашений,</w:t>
      </w:r>
      <w:r>
        <w:rPr>
          <w:bCs/>
          <w:sz w:val="28"/>
          <w:szCs w:val="28"/>
        </w:rPr>
        <w:t xml:space="preserve"> направленных на реализацию социально значимых, инвестиционных, инфраструктурных, инновационных проектов и программ в социально-экономической сфере на территории Лотош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глашение о муниципально-частном партнерстве - </w:t>
      </w:r>
      <w:r>
        <w:rPr>
          <w:bCs/>
          <w:sz w:val="28"/>
          <w:szCs w:val="28"/>
        </w:rPr>
        <w:t>договор, заключаемый между муниципальным образованием «Лотошинский муниципальный район Московской области» в лице администрации Лотошинского муниципального района (уполномоченного ею органа) и юридическим лицом, индивидуальным предпринимателем, направленный на осуществление деятельности на основе муниципально-частного партнерства в формах, предусмотренных настоящим Положением и муниципальными нормативными правовыми актами муниципального района</w:t>
      </w:r>
      <w:r>
        <w:rPr>
          <w:sz w:val="28"/>
          <w:szCs w:val="28"/>
        </w:rPr>
        <w:t xml:space="preserve">  (далее - соглаш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ект соглашения о муниципально-частном партнерстве - создаваемое, реконструируемое, модернизируемое, рекультивируемое, обслуживаемое, эксплуатируемое в соответствии с соглашением муниципальн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курс - торги на право заключения соглашения, проводимые в соответствии с настоящим Положением, а также в соответствии с требованиями действующего законодательства Российской Федерации, в случае если условия торгов предусматривают заключение с победителем торгов или иным лицом, имеющим право на заключение соглашения, договора аренды земельного участка, иного недвижимого и (или) движимого  муниципального имущества.</w:t>
      </w:r>
      <w:bookmarkStart w:id="0" w:name="Par64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-частное партнерство основывается на принципа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кон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заимовыгодного сотрудничества сторон муниципально-частного партнер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говорной основы взаимоотношений сторон муниципально-частного партнер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балансированности муниципальных и частных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максимальной эффективности использования средств местного бюджета при реализации муниципально-частного партнер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деления ответственности и рисков между сторонами муниципально-частного партнерства и их страх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кооперации финансовых, материальных, организационны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эффективности реализации проектов муниципально-частного партнер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облюдения прав и законных интересов всех сторон муниципально-частного партнер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гласности и прозрачности отношений сторон муниципально-частного партнер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муниципального района в муниципально-частном партнерств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муниципального района в муниципально-частном партнерстве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заключения концессионных соглашений в соответствии с Федеральным законом «О концессионных соглашениях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участия </w:t>
      </w:r>
      <w:r>
        <w:rPr>
          <w:sz w:val="28"/>
          <w:szCs w:val="28"/>
        </w:rPr>
        <w:t>в инвестиционной деятельности, осуществляемой в форме капитальных вложений, в порядке, предусмотренном Федеральным законом «Об инвестиционной деятельности в Российской Федерации,</w:t>
      </w:r>
      <w:r>
        <w:rPr>
          <w:bCs/>
          <w:sz w:val="28"/>
          <w:szCs w:val="28"/>
        </w:rPr>
        <w:t xml:space="preserve"> осуществляемой в форме капитальных вложений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заключения договоров </w:t>
      </w:r>
      <w:r>
        <w:rPr>
          <w:sz w:val="28"/>
          <w:szCs w:val="28"/>
        </w:rPr>
        <w:t>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заключения соглашений о муниципально-частном партнерстве и предоставления частному партнеру муниципального имущества в целях создания, реконструкции, модернизации, рекультивации объекта соглашения и осуществления частным партнером  его последующей эксплуатации в порядке и на условиях, определенных соглашением, в течение определенного соглашением срока, по истечении которого частный партнер передает его в собственность муниципального района, либо в целях предоставления частным партнером  в порядке и на условиях, определенных соглашением, товаров, работ, услуг с использованием объекта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использования иных форм, не противоречащих законодательству Российской Федерации 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ого района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bookmarkStart w:id="1" w:name="Par131"/>
      <w:bookmarkEnd w:id="1"/>
      <w:r>
        <w:rPr>
          <w:sz w:val="28"/>
          <w:szCs w:val="28"/>
        </w:rPr>
        <w:t xml:space="preserve"> Установление льгот по местным налогам и арендной плате за земельные участки и иное муниципальное имущество, предоставляемые частным партнерам, заключившим соглашения,  осуществляется в соответствии с законодательством Российской Федерации и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муниципального района в муниципально-частном партнерстве, предусматривающее расходование средств районного бюджета, возможно при условии включения бюджетных ассигнований на эти цели в решение о бюджете Лотош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2" w:name="Par89"/>
      <w:bookmarkEnd w:id="2"/>
      <w:r>
        <w:rPr>
          <w:sz w:val="28"/>
          <w:szCs w:val="28"/>
        </w:rPr>
        <w:t>3. Объекты соглашения о муниципально-частном партнерств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ъектами соглашения о муниципально-частном партнерстве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анспорт и дорожная инфраструкту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екты по производству, передаче и распределению электрической и тепловой энерг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екты культуры, здравоохранения, образования, спорта, туризма, рекреации и социального обслуживания, иные объекты социально-культурного на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кты торговли, бытового обслуживания населения и общественного пит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ные объекты недвижимого имущества, расположенные на территории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, реконструкция, модернизация, рекультивация, использование и эксплуатация объекта соглашения допускаются на условиях соглашения и договора аренды, если иное не установлено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лномочия органов местного самоуправления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фере муниципально-частного партнерст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Совет депутатов Лотошинского муниципального района в сфере муниципально-частного партнерств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нормативные правовые акты, регулирующие отношения в сфере муниципально-частного партнерст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тверждает в составе бюджета муниципального района расходы, связанные с участием  муниципального района в муниципально-частном партнерств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ссматривает представленную администрацией Лотошинского муниципального района информацию о заключенных соглашения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и исполнением решений Совета депутатов Лотошинского муниципального района, регулирующих отношения муниципально-частного партнерства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федеральным законодательством, законодательством Московской области и нормативными правовыми актами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Администрация Лотошинского муниципального района в сфере муниципально-частного партнерст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ет муниципальные правовые акты по вопросам осуществления муниципально-частного партнерств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нимает решения об использовании находящегося в муниципальной собственности имущества</w:t>
      </w:r>
      <w:r>
        <w:rPr>
          <w:sz w:val="28"/>
          <w:szCs w:val="28"/>
        </w:rPr>
        <w:t xml:space="preserve"> в целях муниципально-частного партнерства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инимает муниципальные целевые программы с использованием муниципально-частного партнерст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курсы на право заключения соглашений и договоров аренд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годно предоставляет в Совет депутатов Лотошинского муниципального района информацию о реализации муниципально-частного партнерст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отовит предложения о заключении соглашения либо рассматривает предложения частного партнера о заключении соглашения и принимает по нему реш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законодательством Российской Федерации, Московской области, муниципальными правовыми актам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Органом администрации Лотошинского муниципального района, уполномоченным на организацию и проведение конкурсов на право заключения соглашений и договоров аренды в порядке, предусмотренном действующим законодательством и настоящим Положением, а также на ведение реестра соглашений является Комитет по управлению имуществом администрации Лотошинского муниципального района (далее - КУИ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ания принятия решения об участии 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-частном партнерств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принятия решения об участии муниципального района в муниципально-частном партнерстве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предложения целям и задачам, установленным программой социально-экономического развития муниципального района, а также разрабатываемыми в соответствии с ними муниципальными программ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ость привлечения внебюджетных источников финанс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и объемов услуг, предоставляемых населению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ость повышения уровня обеспеченности объектами соци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управления имуществом, находящимся в собственност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рассмотрения предлож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униципально-частном партнерств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редложения от юридических лиц, индивидуальных предпринимателей о муниципально-частном партнерстве должны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муниципально-частного партнер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ко-экономические показатели реализации муниципально-частного партнер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реализации муниципально-частного партнер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рантии, предоставляемые частным партне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ы финансирования из бюджета муниципального района, перечень муниципального имущества, подлежащие привлечению для реализации муниципально-частного партнер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 денежных средств и имущества частного партнера, подлежащие привлечению для реализации муниципально-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>Предложение о муниципально-частном партнерстве направляется в отдел по экономике и перспектив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ке и перспективному развитию направляет предложение для подготовки заключений руководителю финансового органа Лотошинского муниципального района, а также в КУИ администрации Лотошинского муниципального района. Заключение должно содержать обоснование целесообразности предложения, предлагаемые варианты условий соглашения. Отдел по экономике и перспективному развитию подготавливает экономическое обоснование целесообразности заключения соглашения о муниципально-частном партнерстве и выносит его на рассмотрение главы Лотош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на право заключен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онкурс на право заключения соглашения проводится Комитетом по управлению имуществом администрации Лотошинского муниципального района на основании решения Главы Лотошинского муниципального района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, предусматривающий заключение с его победителем наряду с соглашением   договора аренды муниципального имущества, проводится в соответствии с действующим законодательством Российской Федерации с учетом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на право заключения концессионного соглашения проводится в порядке, предусмотренном Федеральным  законом «О концессионных соглашениях»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bookmarkStart w:id="3" w:name="Par161"/>
      <w:bookmarkEnd w:id="3"/>
      <w:r>
        <w:rPr>
          <w:sz w:val="28"/>
          <w:szCs w:val="28"/>
        </w:rPr>
        <w:t>Конкурс проводится в соответствии с разработанной и утвержденной КУИ конкурсной документацией и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(размещение) сообщения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конкурсных пред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, оценка, сопоставление конкурсных предложений и определение победител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соглашения  и договора аренд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одержание конкурсной документации, порядок формирования конкурсной комиссии, опубликования сообщения о проведении конкурса и о результатах конкурса, подачи заявок на участие в конкурсе, рассмотрения, оценки и сопоставления конкурсных предложений, определения победителя конкурса и заключения соглашения, а также порядок и условия предоставления объекта соглашения определяются нормативным правовым актом администрации Лотош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Конкурсная документация содержит критерии конкурсного отбора, к числу которых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хнико-экономические показатели объекта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оки создания (реконструкции, модернизации, рекультивации, обслуживания, эксплуатации) объекта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арантии качества объекта соглашения, предоставляемые частным партне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левые показатели количества (объема) и качества продукции, работ, услуг, производимых с использованием объекта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ъем средств бюджета муниципального района, перечень муниципального имущества,  подлежащих предоставлению частному партнеру со стороны муниципального района в целях исполнен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ъем средств частного партнера, подлежащих привлечению для исполнен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 способы и размеры обеспечения исполнения частным партнером своих обязательств по согла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иски, принимаемые на себя сторонами муниципально-частного партнерства (соглаш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ритерии оценки надлежащего исполнения условий соглаше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документации прилагается проект соглашения, который является неотъемлемой частью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Конкурс является открытым по составу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ую документацию включаются требования к участникам конкурса, к числу которых относятся требования к квалификации, профессиональным и деловым качествам участника, включая требования к отсутствию у участника конкурса задолженности по налоговым и иным обязательным платежам в бюджет, а также арендной плат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является участник конкурса, конкурсное предложение которого по заключению конкурсной комиссии содержит лучшие условия по сравнению с конкурсными предложениями других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 оценке конкурсных предложений и определении победителя конкурса должно быть мотивирова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Срок рассмотрения и оценки конкурсных предложений не может превышать 30 календарных дней со дня вскрытия конвертов с конкурсными предложения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Конкурс признается состоявшимся, если поступило две и более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, конкурс признается несостоявшим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В любое время до истечения срока представления в конкурсную комиссию заявок на участие в конкурсе участник конкурса  вправе изменить или отозвать свою зая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Если к моменту вскрытия конвертов с конкурсными предложениями  в конкурсную комиссию не было подано ни одной заявки, конкурс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 моменту вскрытия конвертов с конкурсными предложениями в конкурсную комиссию была подана только одна заявка на участие в конкурсе, конкурсная комиссия осуществляет оценку содержащегося в данной заявке конкурсного предложения и, если конкурсное предложение соответствует конкурсной документации, конкурс признается несостоявшимся, при этом соглашение заключается с указанным лицом без проведения конкур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Проект соглашения одновременно с протоколом о результатах проведения конкурса КУИ направляет победителю конкурса в течение трех рабочих дней  со дня  подписания данного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Соглашение о муниципально-частном партнерств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 </w:t>
      </w:r>
      <w:r>
        <w:rPr>
          <w:bCs/>
          <w:sz w:val="28"/>
          <w:szCs w:val="28"/>
        </w:rPr>
        <w:t>Соглашение о муниципально-частном партнерстве заключается в письменной форме в соответствии с действующим законодательством и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кт соглаш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а участия  муниципального района в муниципально-частном партнерств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действия соглашения или порядок его опред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рисков между сторонами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а и обязанности сторон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расчетов между сторонами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особы обеспечения исполнения обязательств по соглашению частным партнером, размеры предоставляемого обеспечения и срок, на который оно предоста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создания, реконструкции, модернизации, рекультивации,  эксплуатации, обслуживания частным партнером объекта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гарантии прав сторон соглашения при его заключении и исполн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случаев одностороннего изменения условий соглашения и (или) его растор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внесения изменений в соглашение и прекращения действ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рядок разрешения сп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ветственность сторон за неисполнение и (или) ненадлежащее исполнение обязательств по согла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существления контроля за исполнением условий соглашения.</w:t>
      </w:r>
      <w:bookmarkStart w:id="4" w:name="Par132"/>
      <w:bookmarkEnd w:id="4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Соглашение может предусматривать иные условия, не противоречащие действующему федеральному законодательству, законодательству Московской области и муниципальным нормативным правовым акта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Palatino Linotype" w:hAnsi="Palatino Linotype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sz w:val="28"/>
      <w:szCs w:val="24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9Char">
    <w:name w:val="Heading 9 Char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BodyText2Char">
    <w:name w:val="Body Text 2 Char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en-US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9:00Z</dcterms:created>
  <dc:creator>delo-5</dc:creator>
  <dc:description/>
  <cp:keywords/>
  <dc:language>en-US</dc:language>
  <cp:lastModifiedBy>Admin</cp:lastModifiedBy>
  <cp:lastPrinted>2014-04-22T17:49:00Z</cp:lastPrinted>
  <dcterms:modified xsi:type="dcterms:W3CDTF">2014-04-22T14:50:00Z</dcterms:modified>
  <cp:revision>5</cp:revision>
  <dc:subject/>
  <dc:title/>
</cp:coreProperties>
</file>